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IZMJENA I DOPUNA FINANCIJSKOG PLANA DJEČJEG VRTIĆA BALTAZAR ZA 2024.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 Zakona o proračunu (NN 87/08,136/12 i 15/15 i 144/2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JEČJI VRTIĆ BALTAZAR GRAČAC</w:t>
      </w:r>
    </w:p>
    <w:p>
      <w:pPr>
        <w:pStyle w:val="Normal"/>
        <w:rPr>
          <w:b/>
          <w:b/>
        </w:rPr>
      </w:pPr>
      <w:r>
        <w:rPr>
          <w:b/>
        </w:rPr>
        <w:t>DJELATNOST: ODGOJ I OBRAZOVANJE PREDŠKOLSKE DJECE</w:t>
      </w:r>
    </w:p>
    <w:p>
      <w:pPr>
        <w:pStyle w:val="Normal"/>
        <w:rPr/>
      </w:pPr>
      <w:r>
        <w:rPr/>
        <w:t xml:space="preserve">Osnivač i vlasnik dječjeg vrtića je Općina Gračac. Djelatnost vrtića je odgoj,obrazovanje,zdravstvena zaštita, prehrana i socijalna skrb djece  od jedne godine do polaska u škol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OPĆI DI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) SAŽETAK RAČUNA PRIHODA I RASHODA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B) SAŽETAK RAČUNA FINANCIRANJA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ihodi i primici proračuna su iskazani u ukupnom iznosu  sa iskazanim manjkom prihoda, te manjkom prenesenim iz prethodnih godina u iznosu od 11915eura.  Uravnoteženje proračuna planirano je u projekciji za 2025. godinu u cjelokupnom iznosu od 11 915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OPĆI DIO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ČUN PRIHODA I RASHOD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HODI POSLOVANJ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O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ihodi i primici proračuna su raspoređeni u proračunu po ekonomskoj</w:t>
      </w:r>
    </w:p>
    <w:p>
      <w:pPr>
        <w:pStyle w:val="Normal"/>
        <w:rPr/>
      </w:pPr>
      <w:r>
        <w:rPr/>
        <w:t xml:space="preserve">klasifikaciji i iskazani prema izvorima i to Izvršenje za 2022.,Plan 2023.,Plan za 2024.i I Izmjene i dopune Financijskog plana za 2024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hodi Općine Gračac, Sufinanciranje cijene usluga, Državni proračun –Ministarstvo znanosti i obrazovanja, isplata pasivnih kamata, don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36,641,6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4.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ranje programa javnih potreb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pnja računalne opre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e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 e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 e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hodi iz proračuna Općine Gračac za rashode poslovanj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4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iz proračuna Općine Gračac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5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iti priho</w:t>
      </w:r>
      <w:r>
        <w:rPr>
          <w:b/>
          <w:lang w:val="hr-HR"/>
        </w:rPr>
        <w:t>d</w:t>
      </w:r>
      <w:r>
        <w:rPr>
          <w:b/>
        </w:rPr>
        <w:t>i-prihodi iz vlastite djelatnosti i prihodi iz proračuna koji nije nadleža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4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lastiti prihod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.96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stiti prihodi – prihodi od participacije roditelja korisnika usluga</w:t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>
          <w:color w:val="000000"/>
        </w:rPr>
      </w:pPr>
      <w:r>
        <w:rPr/>
        <w:t xml:space="preserve">Vrtić za 2024. godinu planira 32960 eur prihoda temeljem Odluke Općinskog vijeća o participaciji troškova smeštaja djeteta u predškolsku ustanovu  </w:t>
      </w:r>
      <w:r>
        <w:rPr>
          <w:color w:val="000000"/>
        </w:rPr>
        <w:t xml:space="preserve">KLASA: 601-01/23-01/2 </w:t>
      </w:r>
    </w:p>
    <w:p>
      <w:pPr>
        <w:pStyle w:val="Normal"/>
        <w:rPr>
          <w:color w:val="000000"/>
        </w:rPr>
      </w:pPr>
      <w:r>
        <w:rPr>
          <w:color w:val="000000"/>
        </w:rPr>
        <w:t>URBROJ: 2198-31-02-23-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konske i druge pravne osnov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Zakon o predškolskom odgoju i obrazovan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Statut Dječjeg vrtića  Baltaz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Odluka Općinskog vijeć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SHODI POSLOVANJA</w:t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HODI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1 Rashodi za zaposlene –  </w:t>
      </w:r>
      <w:r>
        <w:rPr>
          <w:b/>
          <w:sz w:val="28"/>
          <w:szCs w:val="28"/>
        </w:rPr>
        <w:t>prihodi iz proračuna Općine Gračac, vlastiti prihod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0"/>
        <w:gridCol w:w="1899"/>
        <w:gridCol w:w="1892"/>
        <w:gridCol w:w="1410"/>
      </w:tblGrid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172726898"/>
            <w:bookmarkEnd w:id="0"/>
            <w:r>
              <w:rPr>
                <w:b/>
                <w:bCs/>
                <w:sz w:val="22"/>
                <w:szCs w:val="22"/>
              </w:rPr>
              <w:t>Općina Grača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20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 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mjene i dopune za 2024. god</w:t>
            </w:r>
          </w:p>
        </w:tc>
      </w:tr>
      <w:tr>
        <w:trPr>
          <w:trHeight w:val="5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za zaposlen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23030</w:t>
            </w:r>
          </w:p>
        </w:tc>
      </w:tr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stiti pihodi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202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lan 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mjene i dopune za 2024. god</w:t>
            </w:r>
          </w:p>
        </w:tc>
      </w:tr>
      <w:tr>
        <w:trPr>
          <w:trHeight w:val="5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shodi za zaposlen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/>
      </w:pPr>
      <w:r>
        <w:rPr/>
        <w:t>Program je namijenjen financiranju rashoda za zaposlene, koji se odnose na plaće za redovan i prekovremeni rad, doprinose za zdravstveno osiguranje i ostali rashodi za zaposlene.</w:t>
      </w:r>
    </w:p>
    <w:p>
      <w:pPr>
        <w:pStyle w:val="Normal"/>
        <w:jc w:val="both"/>
        <w:rPr/>
      </w:pPr>
      <w:r>
        <w:rPr/>
        <w:t>U financijskom planu za 2024. godinu  program Rashodi za zaposlene planirano je 248530 eura</w:t>
      </w:r>
      <w:r>
        <w:rPr>
          <w:sz w:val="22"/>
          <w:szCs w:val="22"/>
        </w:rPr>
        <w:t>, a I Izmjenama i dopunama 326030 eur kako bi se regulirale plaće sa Uredbom o nazivima radnih mjesta, uvjetima za raspored i koeficijentima za obračun plaće u javnim službama, a osnovica za izračun plaće iznosi 947,18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rPr>
          <w:bCs/>
          <w:lang w:val="en-US" w:eastAsia="en-US"/>
        </w:rPr>
      </w:pPr>
      <w:r>
        <w:fldChar w:fldCharType="begin"/>
      </w:r>
      <w:r>
        <w:rPr>
          <w:bCs/>
          <w:lang w:val="en-US" w:eastAsia="en-US"/>
        </w:rPr>
        <w:instrText xml:space="preserve"> TOC \c "Tabela"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Nisu pronađeni unosi u tablici slika.</w:t>
      </w:r>
      <w:r>
        <w:rPr>
          <w:bCs/>
          <w:lang w:val="en-US" w:eastAsia="en-US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Zakon o predškolskom odgoju i naobrazb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Sporazum o dodacima na plaću u obrazovanju i znanosti zaključen 25. studenog 2006.godi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Odluka o plaćama zaposlenika Dječjeg vrtića Baltazar, Gračac (KLASA: 601-01/05-01/0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Uredba o nazivima radnih mjesta, uvjetima za raspored i koeficijentima za obračun plaće u javnim služb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erijalni rashodi  – prihodi iz proračuna Općine Gračac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- prihodi od participacije roditelja korisnika uslu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je namijenjen financiranju materijalnih rashoda vrtića. Slijedom povećanja cijena za materijalne rashode planirali smo povećati rashode. Vrtić je planirao 80984 eur materijalnih rashoda 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Naknade troškova zaposlenima – </w:t>
      </w:r>
      <w:r>
        <w:rPr>
          <w:b/>
        </w:rPr>
        <w:t>prihodi od Općine Grača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Energija ( električna energija i energija pelete) –  </w:t>
      </w:r>
      <w:r>
        <w:rPr>
          <w:b/>
        </w:rPr>
        <w:t>prihodi od osnivača Općine Gračac i prihodi od participacije roditelja korisnika usl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Računalne usluge – </w:t>
      </w:r>
      <w:r>
        <w:rPr>
          <w:b/>
        </w:rPr>
        <w:t xml:space="preserve"> prihodi od osnivača Općine Grač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>Uredski materijal i materijal potreban za redovito poslovanje (didaktika i potrošni materijal)</w:t>
      </w:r>
      <w:r>
        <w:rPr>
          <w:b/>
        </w:rPr>
        <w:t>–</w:t>
      </w:r>
      <w:r>
        <w:rPr/>
        <w:t xml:space="preserve"> </w:t>
      </w:r>
      <w:r>
        <w:rPr>
          <w:b/>
        </w:rPr>
        <w:t xml:space="preserve"> prihodi od participacije roditelja korisnika usluga, Prihodi od Ministarstva i prihodi od osnivača Općine Grač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Materijal i dijel. za tek. inv.održavanje – </w:t>
      </w:r>
      <w:r>
        <w:rPr>
          <w:b/>
        </w:rPr>
        <w:t xml:space="preserve"> prihodi od participacije roditelja korisnika usl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Usluge tekućeg investicijskog održavanja – </w:t>
      </w:r>
      <w:r>
        <w:rPr>
          <w:b/>
        </w:rPr>
        <w:t>prihodi od participacije roditelja korisnika usl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Komunalne usluge – </w:t>
      </w:r>
      <w:r>
        <w:rPr>
          <w:b/>
        </w:rPr>
        <w:t xml:space="preserve"> prihodi od participacije roditelja korisnika usluga, prihod od Općine Grača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Zdravstvene usluge – </w:t>
      </w:r>
      <w:r>
        <w:rPr>
          <w:b/>
        </w:rPr>
        <w:t xml:space="preserve"> prihodi od participacije roditelja korisnika uslu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Računalne usluge – </w:t>
      </w:r>
      <w:r>
        <w:rPr>
          <w:b/>
        </w:rPr>
        <w:t xml:space="preserve"> prihodi od osnivača Općine Grač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/>
      </w:pPr>
      <w:r>
        <w:rPr/>
        <w:t xml:space="preserve">Ostale usluge </w:t>
      </w:r>
      <w:r>
        <w:rPr>
          <w:b/>
        </w:rPr>
        <w:t>– prihodi od participacije rodite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iranje materijalnih i financijskih rashoda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LINK Excel.Sheet.12 "C:\\Users\\Korisnik\\Downloads\\Financijski plan 2023 radni.xlsx" " Račun prihoda i rashoda!R11C1:R18C7" \a \f 4 \h  \* MERGEFORMAT </w:instrText>
      </w:r>
      <w:bookmarkStart w:id="1" w:name="_1730031437"/>
      <w:bookmarkStart w:id="2" w:name="_1728410808"/>
      <w:bookmarkEnd w:id="1"/>
      <w:bookmarkEnd w:id="2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Pogreška! Nevaljana veza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133"/>
        <w:gridCol w:w="2146"/>
        <w:gridCol w:w="2249"/>
      </w:tblGrid>
      <w:tr>
        <w:trPr>
          <w:trHeight w:val="63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za posebne namjene, pomoći, prihodi od kamata, donaci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od participacije roditelja korisnika uslug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 od Općine Grača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                      </w:t>
            </w:r>
          </w:p>
        </w:tc>
      </w:tr>
      <w:tr>
        <w:trPr>
          <w:trHeight w:val="32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eur,4 eura,2000 eu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0eu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20eu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b/>
                <w:b/>
              </w:rPr>
            </w:pPr>
            <w:r>
              <w:rPr>
                <w:b/>
              </w:rPr>
              <w:t xml:space="preserve">83384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Zakon o predškolskom odgoju i naobrazb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akon o lokalnoj i područnoj (regionalnoj samoupra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 Rashodi za dugotrajnu imov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pis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  <w:r>
        <w:rPr/>
        <w:t xml:space="preserve">je namijenjen financiranju dugotrajne imovine u iznosu od </w:t>
      </w:r>
      <w:r>
        <w:rPr>
          <w:b/>
        </w:rPr>
        <w:t>1000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" w:leader="none"/>
        </w:tabs>
        <w:rPr>
          <w:b/>
          <w:b/>
        </w:rPr>
      </w:pPr>
      <w:r>
        <w:rPr>
          <w:b/>
        </w:rPr>
        <w:t>Uređaji i strojevi – prihodi od participacije roditelja korisnika usluga</w:t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62"/>
        <w:gridCol w:w="1593"/>
        <w:gridCol w:w="1004"/>
      </w:tblGrid>
      <w:tr>
        <w:trPr>
          <w:trHeight w:val="65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ind w:left="-102" w:firstLine="10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ihodi iz proračuna   Općine Gračac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i od participacije roditelja korisni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slu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alne pom. iz draž. proraču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</w:tr>
      <w:tr>
        <w:trPr>
          <w:trHeight w:val="3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onske i druge pravne osn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akon o predškolskom odgoju i obrazovan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on o lokalnoj i područnoj (regionalnoj) samoupr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EBNI 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primici proračuna su raspoređeni u proračunu po ekonomskoj</w:t>
      </w:r>
    </w:p>
    <w:p>
      <w:pPr>
        <w:pStyle w:val="Normal"/>
        <w:rPr/>
      </w:pPr>
      <w:r>
        <w:rPr/>
        <w:t xml:space="preserve">klasifikaciji i iskazani prema izvornima i to Plan za 2024. i I Izmjene i dopune Financijskog plana za 2024. Godin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čac, 24.07.2024. godine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govorna osoba: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56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Marijana Frč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8:00Z</dcterms:created>
  <dc:creator>Korisnik</dc:creator>
  <dc:description/>
  <dc:language>en-US</dc:language>
  <cp:lastModifiedBy>Korisnik</cp:lastModifiedBy>
  <cp:lastPrinted>2023-12-21T13:56:00Z</cp:lastPrinted>
  <dcterms:modified xsi:type="dcterms:W3CDTF">2024-07-25T08:56:40Z</dcterms:modified>
  <cp:revision>2</cp:revision>
  <dc:subject/>
  <dc:title>OBRAZLOŽENJE PRIJEDLOGA FINANCIJSKOG PLANA KORIS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3410D682B4AF6AC99CB5CB259DE80_12</vt:lpwstr>
  </property>
  <property fmtid="{D5CDD505-2E9C-101B-9397-08002B2CF9AE}" pid="3" name="KSOProductBuildVer">
    <vt:lpwstr>1033-12.2.0.17153</vt:lpwstr>
  </property>
</Properties>
</file>