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JEŠTAJ O POLUGODIŠNJEM IZVRŠENJU FINANCIJSKOG PLANA ZA 06/ 2024. GODINE. DJEČJI VRTIĆ BALTAZ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Pravilnika o polugodišnjem i godišnjem izvještaju o izvršenju proračuna i financijskog plana(NN 85/2023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JEČJI VRTIĆ BALTAZAR GRAČAC</w:t>
      </w:r>
    </w:p>
    <w:p>
      <w:pPr>
        <w:pStyle w:val="Normal"/>
        <w:rPr>
          <w:b/>
          <w:b/>
        </w:rPr>
      </w:pPr>
      <w:r>
        <w:rPr>
          <w:b/>
        </w:rPr>
        <w:t>DJELATNOST: ODGOJ I OBRAZOVANJE PREDŠKOLSKE DJECE</w:t>
      </w:r>
    </w:p>
    <w:p>
      <w:pPr>
        <w:pStyle w:val="Normal"/>
        <w:rPr/>
      </w:pPr>
      <w:r>
        <w:rPr/>
        <w:t xml:space="preserve">Osnivač i vlasnik dječjeg vrtića je Općina Gračac. Djelatnost vrtića je odgoj,obrazovanje,zdravstvena zaštita, prehrana i socijalna skrb djece  od jedne godine do polaska u škol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OPĆI D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A) SAŽETAK RAČUNA PRIHODA I RASHODA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B) SAŽETAK RAČUNA FINANCIRANJA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ihodi i primici proračuna su iskazani u ukupnom iznosu 06/2024. od 186801,33 EUR, dok su prihodi za 06/2023. Iznosili  EUR. Manjak prihoda iznosi 15776,64EUR, dok manjak prihoda u izvještajnom razdoblju prošle godine iznosi 17785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novčanih sredstava na početku izvještajnog razdoblja 16861,82 EUR a na kraju 4732,19  EUR</w:t>
      </w:r>
    </w:p>
    <w:p>
      <w:pPr>
        <w:pStyle w:val="Normal"/>
        <w:rPr/>
      </w:pPr>
      <w:r>
        <w:rPr/>
        <w:t>Stanje obveza na početku izvještajnog razdoblja iznosi 35504 EUR, a na kraju izvještajnog razdoblja 42445,75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LOŽ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I DIO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ČUN PRIHODA I RASHOD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HODI POSLOVANJ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O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ihodi i primici proračuna su raspoređeni u proračunu po ekonomskoj</w:t>
      </w:r>
    </w:p>
    <w:p>
      <w:pPr>
        <w:pStyle w:val="Normal"/>
        <w:pBdr>
          <w:bottom w:val="single" w:sz="4" w:space="1" w:color="000000"/>
        </w:pBdr>
        <w:rPr/>
      </w:pPr>
      <w:r>
        <w:rPr/>
        <w:t>klasifikaciji i iskazani prema izvorima i to Izvršenje za 2023.Plan za2024.Izvršenje za  2024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ihodi Općine Gračac, Sufinanciranje cijene usluga, Državni proračun –Ministarstvo znanosti i obrazovanja, isplata pasivnih kamat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34"/>
        <w:gridCol w:w="1298"/>
      </w:tblGrid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36,64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enje za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za 2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enje 2024.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nanciranje programa javnih potr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e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ihodi iz proračuna Općine Gračac za rashode poslovanj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17"/>
        <w:gridCol w:w="2054"/>
        <w:gridCol w:w="242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zvršenje  202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2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enje 2024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hodi iz proračuna Općine Grača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37,28 eu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4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iti prihod i-prihodi iz vlastite djelatnosti i prihodi iz proračuna koji nije nadležan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17"/>
        <w:gridCol w:w="2191"/>
        <w:gridCol w:w="240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zvršenje 202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2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enje 2024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lastiti priho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39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1,67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lastiti prihodi – prihodi od participacije roditelja korisnika usluga</w:t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rPr/>
      </w:pPr>
      <w:r>
        <w:rPr/>
        <w:t>Vrtić za 2024. godinu planira 26219</w:t>
      </w:r>
      <w:r>
        <w:rPr>
          <w:b/>
          <w:sz w:val="22"/>
          <w:szCs w:val="22"/>
        </w:rPr>
        <w:t xml:space="preserve"> eur</w:t>
      </w:r>
      <w:r>
        <w:rPr/>
        <w:t xml:space="preserve"> prihoda temeljem Odluke Općinskog vijeća o participaciji troškova smještaja djeteta u predškolsku ustanovu KLASA: 601-01/19-01/7; URBROJ: 2198/31-02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konske i druge pravne osnov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akon o predškolskom odgoju i obrazovanj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atut Dječjeg vrtića  Baltaz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dluka Općinskog vijeć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ASHODI POSLOVANJA</w:t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HODI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1 Rashodi za zaposlene –  </w:t>
      </w:r>
      <w:r>
        <w:rPr>
          <w:b/>
          <w:sz w:val="28"/>
          <w:szCs w:val="28"/>
        </w:rPr>
        <w:t>prihodi iz proračuna Općine Gračac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0"/>
        <w:gridCol w:w="1899"/>
        <w:gridCol w:w="1892"/>
        <w:gridCol w:w="1410"/>
      </w:tblGrid>
      <w:tr>
        <w:trPr>
          <w:trHeight w:val="3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enje 202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enje 2024.</w:t>
            </w:r>
          </w:p>
        </w:tc>
      </w:tr>
      <w:tr>
        <w:trPr>
          <w:trHeight w:val="5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za zaposlen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172729572"/>
            <w:r>
              <w:rPr>
                <w:rFonts w:cs="Arial" w:ascii="Arial" w:hAnsi="Arial"/>
                <w:color w:val="000000"/>
                <w:sz w:val="20"/>
                <w:szCs w:val="20"/>
              </w:rPr>
              <w:t>248530</w:t>
            </w:r>
            <w:bookmarkEnd w:id="0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85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jc w:val="both"/>
        <w:rPr/>
      </w:pPr>
      <w:r>
        <w:rPr/>
        <w:t>Program je namijenjen financiranju rashoda za zaposlene, koji se odnose na plaće za redovan i prekovremeni rad, doprinose za zdravstveno osiguranje i ostali rashodi za zaposlene.</w:t>
      </w:r>
    </w:p>
    <w:p>
      <w:pPr>
        <w:pStyle w:val="Normal"/>
        <w:jc w:val="both"/>
        <w:rPr/>
      </w:pPr>
      <w:r>
        <w:rPr/>
        <w:t xml:space="preserve">U financijskom planu za 2024. godinu  program Rashodi za zaposlene planirano je </w:t>
      </w:r>
      <w:r>
        <w:rPr>
          <w:rFonts w:cs="Arial" w:ascii="Arial" w:hAnsi="Arial"/>
          <w:color w:val="000000"/>
          <w:sz w:val="20"/>
          <w:szCs w:val="20"/>
        </w:rPr>
        <w:t>248530</w:t>
      </w:r>
      <w:r>
        <w:rPr/>
        <w:t xml:space="preserve"> eura</w:t>
      </w:r>
      <w:r>
        <w:rPr>
          <w:sz w:val="22"/>
          <w:szCs w:val="22"/>
        </w:rPr>
        <w:t xml:space="preserve">, osnovica za obračun plaće iznosi 947,18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numPr>
          <w:ilvl w:val="0"/>
          <w:numId w:val="4"/>
        </w:numPr>
        <w:rPr/>
      </w:pPr>
      <w:r>
        <w:rPr/>
        <w:t>Zakon o predškolskom odgoju i naobrazbi</w:t>
      </w:r>
    </w:p>
    <w:p>
      <w:pPr>
        <w:pStyle w:val="Normal"/>
        <w:numPr>
          <w:ilvl w:val="0"/>
          <w:numId w:val="4"/>
        </w:numPr>
        <w:rPr/>
      </w:pPr>
      <w:r>
        <w:rPr/>
        <w:t>Sporazum o dodacima na plaću u obrazovanju i znanosti zaključen 25. studenog 2006.godine)</w:t>
      </w:r>
    </w:p>
    <w:p>
      <w:pPr>
        <w:pStyle w:val="Normal"/>
        <w:numPr>
          <w:ilvl w:val="0"/>
          <w:numId w:val="4"/>
        </w:numPr>
        <w:rPr/>
      </w:pPr>
      <w:r>
        <w:rPr/>
        <w:t>Odluka o plaćama zaposlenika Dječjeg vrtića Baltazar, Gračac (KLASA: 601-01/05-01/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terijalni rashodi  – prihodi iz proračuna Općine Gračac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- prihodi od participacije roditelja korisnika uslu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pis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je namijenjen financiranju materijalnih rashoda vrtića. Slijedom povećanja cijena za materijalne rashode planirali smo povećati rashode. Vrtić je planirao 55.006,17 eur materijalnih rashoda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3"/>
        <w:gridCol w:w="1903"/>
        <w:gridCol w:w="1892"/>
        <w:gridCol w:w="1413"/>
      </w:tblGrid>
      <w:tr>
        <w:trPr>
          <w:trHeight w:val="3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jalni rashod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ršenje 202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ršenje 2024.</w:t>
            </w:r>
          </w:p>
        </w:tc>
      </w:tr>
      <w:tr>
        <w:trPr>
          <w:trHeight w:val="5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na Gračac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9,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nanciranje cijene usluga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11,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728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Zakon o predškolskom odgoju i naobrazb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on o lokalnoj i područnoj (regionalnoj samoupra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 Rashodi za dugotrajnu imov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  </w:t>
      </w:r>
      <w:r>
        <w:rPr/>
        <w:t xml:space="preserve">je namijenjen financiranju dugotrajne imovine u iznosu od </w:t>
      </w:r>
      <w:r>
        <w:rPr>
          <w:b/>
        </w:rPr>
        <w:t>23.000,00</w:t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ječji namještaj i igračke</w:t>
      </w:r>
      <w:r>
        <w:rPr>
          <w:b/>
        </w:rPr>
        <w:t xml:space="preserve"> - prihodi od participacije roditelja korisnika uslug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ređaji i strojevi – prihodi od participacije roditelja korisnika uslu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392"/>
        <w:gridCol w:w="1564"/>
        <w:gridCol w:w="1163"/>
      </w:tblGrid>
      <w:tr>
        <w:trPr>
          <w:trHeight w:val="65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hodi iz proračuna   Općine Gračac- plan 20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odi od participacije roditelja korisnika – plan 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slug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ac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ršenje 2024</w:t>
            </w:r>
          </w:p>
        </w:tc>
      </w:tr>
      <w:tr>
        <w:trPr>
          <w:trHeight w:val="33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50eu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7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,75 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kon o predškolskom odgoju i obrazovan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on o lokalnoj i područnoj (regionalnoj) samouprav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bCs/>
        </w:rPr>
        <w:t>IZVJEŠTAJ O ZADUŽIVANJU NA DOMAĆEM I STRANOM TRŽIŠTU NOVCA I KAPITALA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ijekom izvještajnog razdoblja Dječji vrtić Baltazar se nije zaduživao (ni dugoročno, ni kratkoročno), te nije koristio prekoračenje na poslovnom račun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color w:val="231F20"/>
          <w:shd w:fill="FFFFFF" w:val="clear"/>
        </w:rPr>
      </w:pPr>
      <w:r>
        <w:rPr>
          <w:rFonts w:cs="Calibri"/>
          <w:b/>
          <w:bCs/>
          <w:color w:val="231F20"/>
          <w:shd w:fill="FFFFFF" w:val="clear"/>
        </w:rPr>
      </w:r>
    </w:p>
    <w:p>
      <w:pPr>
        <w:pStyle w:val="Normal"/>
        <w:jc w:val="both"/>
        <w:rPr>
          <w:b/>
          <w:b/>
          <w:bCs/>
          <w:color w:val="231F20"/>
          <w:shd w:fill="FFFFFF" w:val="clear"/>
        </w:rPr>
      </w:pPr>
      <w:r>
        <w:rPr>
          <w:b/>
          <w:bCs/>
          <w:color w:val="231F20"/>
          <w:shd w:fill="FFFFFF" w:val="clear"/>
        </w:rPr>
        <w:t xml:space="preserve">IZVJEŠTAJ O KORIŠTENJU SREDSTAVA FONDOVA EUROPSKE UNIJE </w:t>
      </w:r>
    </w:p>
    <w:p>
      <w:pPr>
        <w:pStyle w:val="Normal"/>
        <w:jc w:val="both"/>
        <w:rPr>
          <w:b/>
          <w:b/>
          <w:bCs/>
          <w:color w:val="231F20"/>
          <w:shd w:fill="FFFFFF" w:val="clear"/>
        </w:rPr>
      </w:pPr>
      <w:r>
        <w:rPr>
          <w:b/>
          <w:bCs/>
          <w:color w:val="231F20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Tijekom izvještajnog razdoblja Dječji vrtić Baltazar nije koristilo sredstva fondova Europske unije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ZVJEŠTAJ O DANIM JAMSTVIMA I ZAJMOVIM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ijekom izvještajnog razdoblja Dječji vrtić Baltazar nije davao jamstva  i zajmov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bCs/>
          <w:color w:val="231F20"/>
          <w:shd w:fill="FFFFFF" w:val="clear"/>
        </w:rPr>
      </w:pPr>
      <w:r>
        <w:rPr>
          <w:b/>
          <w:bCs/>
          <w:color w:val="231F20"/>
          <w:shd w:fill="FFFFFF" w:val="clear"/>
        </w:rPr>
        <w:t xml:space="preserve">IZVJEŠTAJ O STANJU POTRAŽIVANJA I DOSPJELIH OBVEZA TE O STANJU POTENCIJALNIH OBVEZA PO OSNOVI SUDSKIH SPOROVA </w:t>
      </w:r>
    </w:p>
    <w:p>
      <w:pPr>
        <w:pStyle w:val="Normal"/>
        <w:jc w:val="both"/>
        <w:rPr>
          <w:b/>
          <w:b/>
          <w:bCs/>
          <w:color w:val="231F20"/>
          <w:shd w:fill="FFFFFF" w:val="clear"/>
        </w:rPr>
      </w:pPr>
      <w:r>
        <w:rPr>
          <w:b/>
          <w:bCs/>
          <w:color w:val="231F20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Tijekom izvještajnog razdoblja Dječji vrtić Baltazar nije imala novih potraživanja i dospjelih obveza po osnovi sudskih sporova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ZVJEŠTAJ O KORIŠTENJU PRORAČUNSKE ZALIH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ijekom izvještajnog razdoblja Dječji vrtić Baltazar nije koristila proračunsku zalihu.</w:t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EBN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i primici proračuna su raspoređeni u proračunu po ekonomskoj</w:t>
      </w:r>
    </w:p>
    <w:p>
      <w:pPr>
        <w:pStyle w:val="Normal"/>
        <w:rPr/>
      </w:pPr>
      <w:r>
        <w:rPr/>
        <w:t>klasifikaciji i iskazani prema izvornima i to Izvršenje za 2023 Plan 2024.Izvršenje za 202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čac, 24.07.2024. godin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dgovorna osoba:</w:t>
      </w:r>
    </w:p>
    <w:p>
      <w:pPr>
        <w:pStyle w:val="Normal"/>
        <w:tabs>
          <w:tab w:val="clear" w:pos="708"/>
          <w:tab w:val="left" w:pos="735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56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arijana Frč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54:00Z</dcterms:created>
  <dc:creator>Korisnik</dc:creator>
  <dc:description/>
  <cp:keywords/>
  <dc:language>en-US</dc:language>
  <cp:lastModifiedBy>Korisnik</cp:lastModifiedBy>
  <cp:lastPrinted>2022-12-15T14:20:00Z</cp:lastPrinted>
  <dcterms:modified xsi:type="dcterms:W3CDTF">2024-07-24T14:54:00Z</dcterms:modified>
  <cp:revision>2</cp:revision>
  <dc:subject/>
  <dc:title>OBRAZLOŽENJE PRIJEDLOGA FINANCIJSKOG PLANA KORISNIKA</dc:title>
</cp:coreProperties>
</file>