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 IZMJENE I DOPUNE FINANCIJSKOG PLANA DJEČJEG VRTIĆA BALTAZAR ZA 2024. GOD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eljem  Zakona o proračunu (NN 87/08,136/12 i 15/15 i 144/2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JEČJI VRTIĆ BALTAZAR GRAČAC</w:t>
      </w:r>
    </w:p>
    <w:p>
      <w:pPr>
        <w:pStyle w:val="Normal"/>
        <w:rPr>
          <w:b/>
          <w:b/>
        </w:rPr>
      </w:pPr>
      <w:r>
        <w:rPr>
          <w:b/>
        </w:rPr>
        <w:t>DJELATNOST: ODGOJ I OBRAZOVANJE PREDŠKOLSKE DJECE</w:t>
      </w:r>
    </w:p>
    <w:p>
      <w:pPr>
        <w:pStyle w:val="Normal"/>
        <w:rPr/>
      </w:pPr>
      <w:r>
        <w:rPr/>
        <w:t xml:space="preserve">Osnivač i vlasnik dječjeg vrtića je Općina Gračac. Djelatnost vrtića je odgoj,obrazovanje,zdravstvena zaštita, prehrana i socijalna skrb djece  od jedne godine do polaska u škol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 OPĆI DI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) SAŽETAK RAČUNA PRIHODA I RASHODA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B) SAŽETAK RAČUNA FINANCIRANJA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rihodi i primici proračuna su iskazani u ukupnom iznosu  sa iskazanim manjkom prihoda, te manjkom prenesenim iz prethodnih godina u iznosu od 11915eura.  Uravnoteženje proračuna planirano je u II izmjenama i dopunama financijskog plana za 2024 g u iznosu od 2500. eu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RAZLOŽENJE 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OPĆI DIO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AČUN PRIHODA I RASHOD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RIHODI POSLOVANJA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HOD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rihodi i primici proračuna su raspoređeni u proračunu po ekonomskoj</w:t>
      </w:r>
    </w:p>
    <w:p>
      <w:pPr>
        <w:pStyle w:val="Normal"/>
        <w:rPr/>
      </w:pPr>
      <w:r>
        <w:rPr/>
        <w:t>klasifikaciji i iskazani prema izvorima i to : I Izmjene i dopune Financijskog plana za 2024. i II Izmjene i dopune Financijskog plana za 2024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Prihodi Općine Gračac, Sufinanciranje cijene usluga, Državni proračun –Ministarstvo znanosti i obrazovanja, isplata pasivnih kamata, donac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10"/>
        <w:gridCol w:w="171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ind w:left="-102" w:firstLine="1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36,641,6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>I Izmje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II Izmjene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ma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kuće pomoći iz pror. Koji im nije nadlež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k. donaci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eu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 eu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 eu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eur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00 eu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 eur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hodi iz proračuna Općine Gračac za rashode poslovanj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17"/>
        <w:gridCol w:w="1717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ind w:left="-102" w:firstLine="1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>I Izmje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II Izmjene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rihodi iz proračuna Općine Grača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86 1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 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lastiti prihodi-prihodi iz vlastite djelatnosti i prihodi iz proračuna koji nije nadležan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17"/>
        <w:gridCol w:w="1717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ind w:left="-102" w:firstLine="1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>I Izmje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II Izmjene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Vlastiti prihod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.96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960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lastiti prihodi – prihodi od participacije roditelja korisnika usluga</w:t>
      </w:r>
    </w:p>
    <w:p>
      <w:pPr>
        <w:pStyle w:val="Normal"/>
        <w:rPr>
          <w:b/>
          <w:b/>
        </w:rPr>
      </w:pPr>
      <w:r>
        <w:rPr>
          <w:b/>
        </w:rPr>
        <w:t>Opis programa</w:t>
      </w:r>
    </w:p>
    <w:p>
      <w:pPr>
        <w:pStyle w:val="Normal"/>
        <w:jc w:val="both"/>
        <w:rPr/>
      </w:pPr>
      <w:r>
        <w:rPr/>
        <w:t xml:space="preserve">Vrtić za 2024. godinu planira 36960 eur prihoda temeljem Odluke Općinskog vijeća o participaciji troškova smeštaja djeteta u predškolsku ustanovu  </w:t>
      </w:r>
      <w:r>
        <w:rPr>
          <w:color w:val="000000"/>
        </w:rPr>
        <w:t xml:space="preserve">KLASA: 601-01/23-01/2 </w:t>
      </w:r>
    </w:p>
    <w:p>
      <w:pPr>
        <w:pStyle w:val="Normal"/>
        <w:rPr>
          <w:color w:val="000000"/>
        </w:rPr>
      </w:pPr>
      <w:r>
        <w:rPr>
          <w:color w:val="000000"/>
        </w:rPr>
        <w:t>URBROJ: 2198-31-02-23-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Zakonske i druge pravne osnov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Zakon o predškolskom odgoju i obrazovanj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Statut Dječjeg vrtića  Baltaz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Odluka Općinskog vijeć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SHODI POSLOVANJA</w:t>
        <w:tab/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SHODI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31 Rashodi za zaposlene –  </w:t>
      </w:r>
      <w:r>
        <w:rPr>
          <w:b/>
          <w:sz w:val="28"/>
          <w:szCs w:val="28"/>
        </w:rPr>
        <w:t>prihodi iz proračuna Općine Gračac, vlastiti prihodi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60"/>
        <w:gridCol w:w="1899"/>
        <w:gridCol w:w="1410"/>
      </w:tblGrid>
      <w:tr>
        <w:trPr>
          <w:trHeight w:val="31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_Hlk172726898"/>
            <w:bookmarkEnd w:id="0"/>
            <w:r>
              <w:rPr>
                <w:b/>
                <w:bCs/>
                <w:sz w:val="22"/>
                <w:szCs w:val="22"/>
              </w:rPr>
              <w:t>Općina Gračac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2" w:firstLine="1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 Izmjene i dopune za 2024. go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 Izmjene i dopune za 2024. god</w:t>
            </w:r>
          </w:p>
        </w:tc>
      </w:tr>
      <w:tr>
        <w:trPr>
          <w:trHeight w:val="59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shodi za zaposlen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230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030</w:t>
            </w:r>
          </w:p>
        </w:tc>
      </w:tr>
      <w:tr>
        <w:trPr>
          <w:trHeight w:val="31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astiti pihodi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 Izmjene i dopune za 2024. go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Izmjene i dopune za 2024. god</w:t>
            </w:r>
          </w:p>
        </w:tc>
      </w:tr>
      <w:tr>
        <w:trPr>
          <w:trHeight w:val="59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shodi za zaposlen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programa</w:t>
      </w:r>
    </w:p>
    <w:p>
      <w:pPr>
        <w:pStyle w:val="Normal"/>
        <w:jc w:val="both"/>
        <w:rPr/>
      </w:pPr>
      <w:r>
        <w:rPr/>
        <w:t>Program je namijenjen financiranju rashoda za zaposlene, koji se odnose na plaće za redovan i prekovremeni rad, doprinose za zdravstveno osiguranje i ostali rashodi za zaposlene.</w:t>
      </w:r>
    </w:p>
    <w:p>
      <w:pPr>
        <w:pStyle w:val="Normal"/>
        <w:rPr/>
      </w:pPr>
      <w:r>
        <w:rPr/>
        <w:t>U financijskom planu za 2024. godinu  program Rashodi za zaposlene planirano je 248530 eura</w:t>
      </w:r>
      <w:r>
        <w:rPr>
          <w:sz w:val="22"/>
          <w:szCs w:val="22"/>
        </w:rPr>
        <w:t>, a I Izmjenama i dopunama 326030 eur kako bi se regulirale plaće sa Uredbom o nazivima radnih mjesta, uvjetima za raspored i koeficijentima za obračun plaće u javnim službama, a osnovica za izračun plaće iznosi 947,18eura.tako da taj iznos povećava na 347 030 i u II Izmjenama i dopunama</w:t>
      </w:r>
      <w:r>
        <w:rPr/>
        <w:t xml:space="preserve"> financijskog plana za 2024. godinu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onske i druge pravne osn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Zakon o predškolskom odgoju i obrzovanj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dluka o plaćama zaposlenika Dječjeg vrtića Baltazar, Gračac </w:t>
      </w:r>
      <w:r>
        <w:rPr>
          <w:lang w:val="en-GB"/>
        </w:rPr>
        <w:t>:</w:t>
      </w:r>
      <w:r>
        <w:rPr/>
        <w:t xml:space="preserve"> KLASA:   402-01/24-01/ 31 </w:t>
      </w:r>
      <w:r>
        <w:rPr>
          <w:lang w:val="en-GB"/>
        </w:rPr>
        <w:t>URBROJ:</w:t>
      </w:r>
      <w:r>
        <w:rPr/>
        <w:t xml:space="preserve"> 21098/31-01-24-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Uredba o nazivima radnih mjesta, uvjetima za raspored i koeficijentima za obračun plaće u javnim služba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aterijalni rashodi  – prihodi iz proračuna Općine Gračac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- prihodi od participacije roditelja korisnika uslug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Opis progr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gram je namijenjen financiranju materijalnih rashoda vrtića. Planirao  je 68637</w:t>
      </w:r>
      <w:r>
        <w:rPr>
          <w:b/>
        </w:rPr>
        <w:t xml:space="preserve"> </w:t>
      </w:r>
      <w:r>
        <w:rPr/>
        <w:t xml:space="preserve"> eur materijalnih rashoda 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" w:leader="none"/>
        </w:tabs>
        <w:rPr/>
      </w:pPr>
      <w:r>
        <w:rPr/>
        <w:t xml:space="preserve">Naknade troškova zaposlenim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" w:leader="none"/>
        </w:tabs>
        <w:rPr/>
      </w:pPr>
      <w:r>
        <w:rPr/>
        <w:t xml:space="preserve">Energija ( električna energija i energija pelete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" w:leader="none"/>
        </w:tabs>
        <w:rPr/>
      </w:pPr>
      <w:r>
        <w:rPr/>
        <w:t xml:space="preserve">Računalne uslug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" w:leader="none"/>
        </w:tabs>
        <w:rPr/>
      </w:pPr>
      <w:r>
        <w:rPr/>
        <w:t>Uredski materijal i materijal potreban za redovito poslovanje (didaktika i potrošni materijal</w:t>
      </w:r>
      <w:r>
        <w:rPr>
          <w:b/>
        </w:rPr>
        <w:t xml:space="preserve"> 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" w:leader="none"/>
        </w:tabs>
        <w:rPr/>
      </w:pPr>
      <w:r>
        <w:rPr/>
        <w:t xml:space="preserve">Materijal i dijel. za tek. inv.održavanj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" w:leader="none"/>
        </w:tabs>
        <w:rPr/>
      </w:pPr>
      <w:r>
        <w:rPr/>
        <w:t xml:space="preserve">Usluge tekućeg investicijskog održavanj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" w:leader="none"/>
        </w:tabs>
        <w:rPr/>
      </w:pPr>
      <w:r>
        <w:rPr/>
        <w:t xml:space="preserve">Komunalne uslug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" w:leader="none"/>
        </w:tabs>
        <w:rPr/>
      </w:pPr>
      <w:r>
        <w:rPr/>
        <w:t xml:space="preserve">Zdravstvene uslug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" w:leader="none"/>
        </w:tabs>
        <w:rPr/>
      </w:pPr>
      <w:r>
        <w:rPr/>
        <w:t xml:space="preserve">Računalne uslug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" w:leader="none"/>
        </w:tabs>
        <w:rPr/>
      </w:pPr>
      <w:r>
        <w:rPr/>
        <w:t>Troškovi sudskih postupa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" w:leader="none"/>
        </w:tabs>
        <w:rPr>
          <w:b/>
          <w:b/>
          <w:sz w:val="32"/>
          <w:szCs w:val="32"/>
        </w:rPr>
      </w:pPr>
      <w:r>
        <w:rPr/>
        <w:t xml:space="preserve">Ostale uslug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nciranje materijalnih i financijskih rashoda</w:t>
      </w:r>
    </w:p>
    <w:p>
      <w:pPr>
        <w:pStyle w:val="Normal"/>
        <w:rPr>
          <w:b/>
          <w:b/>
          <w:bCs/>
        </w:rPr>
      </w:pPr>
      <w:r>
        <w:fldChar w:fldCharType="begin"/>
      </w:r>
      <w:r>
        <w:rPr>
          <w:b/>
          <w:bCs/>
        </w:rPr>
        <w:instrText xml:space="preserve"> LINK Excel.Sheet.12 "C:\\Users\\Korisnik\\Downloads\\Financijski plan 2023 radni.xlsx" " Račun prihoda i rashoda!R11C1:R18C7" \a \f 4 \h  \* MERGEFORMAT </w:instrText>
      </w:r>
      <w:bookmarkStart w:id="1" w:name="_1730031437"/>
      <w:bookmarkStart w:id="2" w:name="_1728410808"/>
      <w:bookmarkEnd w:id="1"/>
      <w:bookmarkEnd w:id="2"/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.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133"/>
        <w:gridCol w:w="2146"/>
        <w:gridCol w:w="2249"/>
      </w:tblGrid>
      <w:tr>
        <w:trPr>
          <w:trHeight w:val="63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Prihodi za posebne namjene, pomoći, prihodi od kamata,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rihodi od participacije roditelja korisnika uslug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hod od Općine Gračac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                      </w:t>
            </w:r>
          </w:p>
        </w:tc>
      </w:tr>
      <w:tr>
        <w:trPr>
          <w:trHeight w:val="32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eur,7 eura,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3 260eu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 570eur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>
                <w:b/>
              </w:rPr>
              <w:t xml:space="preserve">68 637 eura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onske i druge pravne osn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Zakon o predškolskom odgoju i obrazovanj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Zakon o lokalnoj i područnoj (regionalnoj samouprav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 Rashodi za dugotrajnu imov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pis 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gram  </w:t>
      </w:r>
      <w:r>
        <w:rPr/>
        <w:t xml:space="preserve">je namijenjen financiranju dugotrajne imovine u iznosu od </w:t>
      </w:r>
      <w:r>
        <w:rPr>
          <w:b/>
        </w:rPr>
        <w:t>5200 e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" w:leader="none"/>
        </w:tabs>
        <w:rPr>
          <w:b/>
          <w:b/>
        </w:rPr>
      </w:pPr>
      <w:r>
        <w:rPr>
          <w:b/>
        </w:rPr>
        <w:t>Uređaji i strojevi – prihodi od participacije roditelja korisnika uslug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" w:leader="none"/>
        </w:tabs>
        <w:rPr>
          <w:b/>
          <w:b/>
        </w:rPr>
      </w:pPr>
      <w:r>
        <w:rPr>
          <w:b/>
        </w:rPr>
        <w:t>donacije</w:t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468"/>
        <w:gridCol w:w="1582"/>
        <w:gridCol w:w="1004"/>
      </w:tblGrid>
      <w:tr>
        <w:trPr>
          <w:trHeight w:val="65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ind w:left="-102" w:firstLine="1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rihodi iz proračuna   Općine Gračac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hodi od participacije roditelja korisni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slug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nacij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</w:tr>
      <w:tr>
        <w:trPr>
          <w:trHeight w:val="33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20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onske i druge pravne osno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Zakon o predškolskom odgoju i obrazovanj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kon o lokalnoj i područnoj (regionalnoj) samoupr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POSEBNI 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hodi i primici proračuna su raspoređeni u proračunu po ekonomskoj</w:t>
      </w:r>
    </w:p>
    <w:p>
      <w:pPr>
        <w:pStyle w:val="Normal"/>
        <w:rPr/>
      </w:pPr>
      <w:r>
        <w:rPr/>
        <w:t xml:space="preserve">klasifikaciji i iskazani prema izvornima i to  I  i II Izmjene i dopune financijskog plana za 2024. godinu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čac, 16.12.2024. godine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dgovorna osoba:</w:t>
      </w:r>
    </w:p>
    <w:p>
      <w:pPr>
        <w:pStyle w:val="Normal"/>
        <w:tabs>
          <w:tab w:val="clear" w:pos="708"/>
          <w:tab w:val="left" w:pos="7356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356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Marijana Frče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4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icaslika">
    <w:name w:val="Tablica slik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46:00Z</dcterms:created>
  <dc:creator>Korisnik</dc:creator>
  <dc:description/>
  <cp:keywords/>
  <dc:language>en-US</dc:language>
  <cp:lastModifiedBy>Korisnik</cp:lastModifiedBy>
  <cp:lastPrinted>2023-12-21T13:56:00Z</cp:lastPrinted>
  <dcterms:modified xsi:type="dcterms:W3CDTF">2024-12-23T12:46:00Z</dcterms:modified>
  <cp:revision>3</cp:revision>
  <dc:subject/>
  <dc:title>OBRAZLOŽENJE PRIJEDLOGA FINANCIJSKOG PLANA KORISN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3410D682B4AF6AC99CB5CB259DE80_12</vt:lpwstr>
  </property>
  <property fmtid="{D5CDD505-2E9C-101B-9397-08002B2CF9AE}" pid="3" name="KSOProductBuildVer">
    <vt:lpwstr>1033-12.2.0.17153</vt:lpwstr>
  </property>
</Properties>
</file>