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INANCIJSKOG PLANA DJEČJEG VRTIĆA BALTAZAR ZA 2025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 Zakona o proračunu (NN 87/08,136/12 i 15/15 i 144/2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JEČJI VRTIĆ BALTAZAR GRAČAC</w:t>
      </w:r>
    </w:p>
    <w:p>
      <w:pPr>
        <w:pStyle w:val="Normal"/>
        <w:rPr>
          <w:b/>
          <w:b/>
        </w:rPr>
      </w:pPr>
      <w:r>
        <w:rPr>
          <w:b/>
        </w:rPr>
        <w:t>DJELATNOST: ODGOJ I OBRAZOVANJE PREDŠKOLSKE DJECE</w:t>
      </w:r>
    </w:p>
    <w:p>
      <w:pPr>
        <w:pStyle w:val="Normal"/>
        <w:rPr/>
      </w:pPr>
      <w:r>
        <w:rPr/>
        <w:t xml:space="preserve">Osnivač i vlasnik dječjeg vrtića je Općina Gračac. Djelatnost vrtića je odgoj,obrazovanje,zdravstvena zaštita, prehrana i socijalna skrb djece  od jedne godine do polaska u škol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OPĆI D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SAŽETAK RAČUNA PRIHODA I RASHODA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B) SAŽETAK RAČUNA FINANCIRANJA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hodi i primici proračuna su iskazani u ukupnom iznosu  sa iskazanim manjkom prihoda, te manjkom prenesenim iz prethodnih godina u iznosu od 15 527eura.  Uravnoteženje proračuna planirano je u projekciji za 2025. godinu u iznosu od 2500 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I DIO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ČUN PRIHODA I RASHOD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HODI POSLOVANJ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O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ihodi i primici proračuna su raspoređeni u proračunu po ekonomskoj</w:t>
      </w:r>
    </w:p>
    <w:p>
      <w:pPr>
        <w:pStyle w:val="Normal"/>
        <w:rPr/>
      </w:pPr>
      <w:r>
        <w:rPr/>
        <w:t>klasifikaciji i iskazani prema izvorima i to Izvršenje za 2023.,Plan 2024.,Plan za 2025.i"Projekcija za 2026.",te"Projekcija za 2027."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hodi Općine Gračac, Sufinanciranje cijene usluga, Državni proračun –Ministarstvo znanosti i obrazovanja, isplata pasivnih kamat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36,641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5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nanciranje programa javnih potre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 e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e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 iz proračuna Općine Gračac za rashode poslovanj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57"/>
      </w:tblGrid>
      <w:tr>
        <w:trPr>
          <w:trHeight w:val="3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/>
            </w:pPr>
            <w:r>
              <w:rPr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5.</w:t>
            </w:r>
          </w:p>
        </w:tc>
      </w:tr>
      <w:tr>
        <w:trPr>
          <w:trHeight w:val="14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i iz proračuna Općine Grača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 000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iti prihod i-prihodi iz vlastite djelatnosti i prihodi iz proračuna koji nije nadleža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5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lastiti priho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0 eur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astiti prihodi – prihodi od participacije roditelja korisnika usluga</w:t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/>
      </w:pPr>
      <w:r>
        <w:rPr/>
        <w:t xml:space="preserve">Vrtić za 2025. godinu planira 34500 eur prihoda temeljem Odluke Općinskog vijeća o participaciji troškova smještaja djeteta u predškolsku ustanovu  </w:t>
      </w:r>
      <w:r>
        <w:rPr>
          <w:color w:val="000000"/>
        </w:rPr>
        <w:t xml:space="preserve">KLASA: 601-01/23-01/2 </w:t>
      </w:r>
    </w:p>
    <w:p>
      <w:pPr>
        <w:pStyle w:val="Normal"/>
        <w:rPr>
          <w:color w:val="000000"/>
        </w:rPr>
      </w:pPr>
      <w:r>
        <w:rPr>
          <w:color w:val="000000"/>
        </w:rPr>
        <w:t>URBROJ: 2198-31-02-23-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konske i druge pravne osnov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akon o predškolskom odgoju i obrazovanj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atut Dječjeg vrtića  Baltaz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dluka Općinskog vijeć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SHODI POSLOVANJA</w:t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HODI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1 Rashodi za zaposlene –  </w:t>
      </w:r>
      <w:r>
        <w:rPr>
          <w:b/>
          <w:sz w:val="28"/>
          <w:szCs w:val="28"/>
        </w:rPr>
        <w:t>prihodi iz proračuna Općine Gračac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0"/>
        <w:gridCol w:w="1899"/>
        <w:gridCol w:w="1892"/>
        <w:gridCol w:w="1410"/>
      </w:tblGrid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 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ijedlo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a 2025.</w:t>
            </w:r>
          </w:p>
        </w:tc>
      </w:tr>
      <w:tr>
        <w:trPr>
          <w:trHeight w:val="5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za zaposlen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09 e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030 e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000e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/>
      </w:pPr>
      <w:r>
        <w:rPr/>
        <w:t>Program je namijenjen financiranju rashoda za zaposlene, koji se odnose na plaće za redovan  prekovremeni rad, doprinose za zdravstveno osiguranje i ostali rashodi za zaposlene.</w:t>
      </w:r>
    </w:p>
    <w:p>
      <w:pPr>
        <w:pStyle w:val="Normal"/>
        <w:jc w:val="both"/>
        <w:rPr/>
      </w:pPr>
      <w:r>
        <w:rPr/>
        <w:t>U  prijedlogu financijskom planu za 2025. godinu  program Rashodi za zaposlene planirano je 425 000,00 eura</w:t>
      </w:r>
      <w:r>
        <w:rPr>
          <w:sz w:val="22"/>
          <w:szCs w:val="22"/>
        </w:rPr>
        <w:t>, kako bi se regulirale plaće sa zaposlenima u sustavu znanosti i obrazovanja ,a osnovica za izračun plaće iznosi 947,18 eura. Plaće zaposlenika vrtića su veće u odnosu na prošlu godinu zbog povećanog broja zaposlenika uvjetovanog većim brojem upisane djece i kako bi se regulirale plaće sa zaposlenima u sustavu znanosti i obrazovanja sukladno članku 51. Zakona o predškolskom odgoju i obraz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6"/>
        </w:numPr>
        <w:rPr/>
      </w:pPr>
      <w:r>
        <w:rPr/>
        <w:t>Zakon o predškolskom odgoju i obrazovanj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luka o plaćama zaposlenika Dječjeg vrtića Baltazar, KLASA: 601-01/24-01/11 i URBROJ: 21098/31-01-24-0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erijalni rashodi  – prihodi iz proračuna Općine Gračac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 prihodi od participacije roditelja korisnika uslu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pis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e namijenjen financiranju materijalnih rashoda vrtića. Slijedom povećanja cijena za materijalne rashode planirali smo povećati rashode. Vrtić je planira 96 207</w:t>
      </w:r>
      <w:r>
        <w:rPr>
          <w:b/>
        </w:rPr>
        <w:t xml:space="preserve"> </w:t>
      </w:r>
      <w:r>
        <w:rPr/>
        <w:t>eur materijalnih rashoda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knade troškova zaposlenima – </w:t>
      </w:r>
      <w:r>
        <w:rPr>
          <w:b/>
        </w:rPr>
        <w:t>prihodi od participacije roditelja, prihodi od Općine Grača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ergija ( električna energija i energija pelete) –  </w:t>
      </w:r>
      <w:r>
        <w:rPr>
          <w:b/>
        </w:rPr>
        <w:t>prihodi od osnivača Općine Gračac i prihodi od participacije roditelja korisnika uslug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čunalne usluge – </w:t>
      </w:r>
      <w:r>
        <w:rPr>
          <w:b/>
        </w:rPr>
        <w:t xml:space="preserve"> prihodi od osnivača Općine Gračac.</w:t>
      </w:r>
    </w:p>
    <w:p>
      <w:pPr>
        <w:pStyle w:val="Normal"/>
        <w:numPr>
          <w:ilvl w:val="0"/>
          <w:numId w:val="5"/>
        </w:numPr>
        <w:rPr/>
      </w:pPr>
      <w:r>
        <w:rPr/>
        <w:t>Uredski materijal i materijal potreban za redovito poslovanje (didaktika i potrošni materijal)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 prihodi od participacije roditelja korisnika usluga i prihodi od osnivača Općine Grača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rijal i dijel. za tek. inv.održavanje – </w:t>
      </w:r>
      <w:r>
        <w:rPr>
          <w:b/>
        </w:rPr>
        <w:t xml:space="preserve"> prihodi od participacije roditelja korisnika uslug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luge tekućeg investicijskog održavanja – </w:t>
      </w:r>
      <w:r>
        <w:rPr>
          <w:b/>
        </w:rPr>
        <w:t>prihodi od participacije roditelja korisnika uslug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unalne usluge – </w:t>
      </w:r>
      <w:r>
        <w:rPr>
          <w:b/>
        </w:rPr>
        <w:t xml:space="preserve"> prihodi od participacije roditelja korisnika usluga, prihod od Općine Grača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ravstvene usluge – </w:t>
      </w:r>
      <w:r>
        <w:rPr>
          <w:b/>
        </w:rPr>
        <w:t xml:space="preserve"> prihodi od participacije roditelja korisnika uslug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čunalne usluge – </w:t>
      </w:r>
      <w:r>
        <w:rPr>
          <w:b/>
        </w:rPr>
        <w:t xml:space="preserve"> prihodi od osnivača Općine Grača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tale usluge </w:t>
      </w:r>
      <w:r>
        <w:rPr>
          <w:b/>
        </w:rPr>
        <w:t>– prihodi od participacije rodite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ranje materijalnih i financijskih rashoda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Korisnik\\Desktop\\NovaPLAN 2025 I IZVRŠENJE 2022 (2)\\Financijski plan 2023 radni.xlsx" " Račun prihoda i rashoda!R11C1:R18C7" \a \f 4 \h  \* MERGEFORMAT </w:instrText>
      </w:r>
      <w:bookmarkStart w:id="0" w:name="_1730031437"/>
      <w:bookmarkStart w:id="1" w:name="_1728410808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33"/>
        <w:gridCol w:w="2896"/>
        <w:gridCol w:w="1499"/>
      </w:tblGrid>
      <w:tr>
        <w:trPr>
          <w:trHeight w:val="63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za posebne namjene, pomoći, prihodi od kam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od participacije roditelja korisnika uslug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 od Općine Grač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                      </w:t>
            </w:r>
          </w:p>
        </w:tc>
      </w:tr>
      <w:tr>
        <w:trPr>
          <w:trHeight w:val="3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eur,7 eu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eu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000eu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  <w:t>96 207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Zakon o predškolskom odgoju i naobraz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on o lokalnoj i područnoj (regionalnoj samoupra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 Rashodi za dugotrajnu imov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  <w:r>
        <w:rPr/>
        <w:t xml:space="preserve">je namijenjen financiranju dugotrajne imovine u iznosu od </w:t>
      </w:r>
      <w:r>
        <w:rPr>
          <w:b/>
        </w:rPr>
        <w:t>1300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ječji namještaj i igračke</w:t>
      </w:r>
      <w:r>
        <w:rPr>
          <w:b/>
        </w:rPr>
        <w:t xml:space="preserve"> - prihodi od tekuće pomoći iz drž. proraču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njige  </w:t>
      </w:r>
    </w:p>
    <w:p>
      <w:pPr>
        <w:pStyle w:val="Normal"/>
        <w:numPr>
          <w:ilvl w:val="0"/>
          <w:numId w:val="5"/>
        </w:numPr>
        <w:rPr/>
      </w:pPr>
      <w:r>
        <w:rPr/>
        <w:t>Pokriće manjka prih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380"/>
        <w:gridCol w:w="1586"/>
        <w:gridCol w:w="1163"/>
      </w:tblGrid>
      <w:tr>
        <w:trPr>
          <w:trHeight w:val="6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</w:rPr>
            </w:pPr>
            <w:r>
              <w:rPr>
                <w:b/>
                <w:bCs/>
              </w:rPr>
              <w:t>Prihodi iz proračuna   Općine Gračac</w:t>
            </w:r>
          </w:p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i od participacije roditelja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slug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rihodi od tekuće pomoći iz drž. proraču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>
          <w:trHeight w:val="3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 e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 e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kon o predškolskom odgoju i obrazov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 o lokalnoj i područnoj (regionalnoj) samoup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EBN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primici proračuna su raspoređeni u proračunu po ekonomskoj</w:t>
      </w:r>
    </w:p>
    <w:p>
      <w:pPr>
        <w:pStyle w:val="Normal"/>
        <w:rPr/>
      </w:pPr>
      <w:r>
        <w:rPr/>
        <w:t>klasifikaciji i iskazani prema izvornima i to Izvršenje za 2023.,Plan 2024.,Plan za 2025.i"Projekcija za 2026.",te"Projekcija za 2027.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čac, 23.12.2024. godin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govorna osoba: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arijana Frč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0:00Z</dcterms:created>
  <dc:creator>Korisnik</dc:creator>
  <dc:description/>
  <cp:keywords/>
  <dc:language>en-US</dc:language>
  <cp:lastModifiedBy>Korisnik</cp:lastModifiedBy>
  <cp:lastPrinted>2023-12-21T13:56:00Z</cp:lastPrinted>
  <dcterms:modified xsi:type="dcterms:W3CDTF">2024-12-23T13:01:00Z</dcterms:modified>
  <cp:revision>3</cp:revision>
  <dc:subject/>
  <dc:title>OBRAZLOŽENJE PRIJEDLOGA FINANCIJSKOG PLANA KORISNIKA</dc:title>
</cp:coreProperties>
</file>